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кция 10  Основы бизнес-планирования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  Необходимость и особенности  бизнес-планирования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бизнес-план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одним из основных инструментов управления фирмой, определяющих эффективность ее 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ся единственным способом  реального прогнозирования развития бизн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неджмент активно использует бизнес планирование при разработке стратегии развития бизнеса, постановке стратегических и текущи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знес план – это план развития предприятия, необходимый для освоения новых сфер деятельности  фирмы  или  для  создания  новых  сфер  бизнеса. Основная цель разработки бизнес-плана -подробно описать предполагаемую деятельность компании на планируемый  период,  связанную  с  разработкой  новых  товаров и услуг (открытием новых направлений бизнеса, финансовым оздоровлением и пр.), определить основные финансовые показатели на последую щий период (3–5 лет) с учетом  уровня  спроса  целевого  рынка,  произвести  оценку имеющихся ресурсов и определить потребности в дополнительном внешнем финанс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знес-план в целом считается инструментом для получения  финансирования  (кредитов,  инвестиций),  он может способствовать достижению целого ряда дополнительных целей, среди которых следует вы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конкретизация дерева целей комп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стимулирование  разработки  стратегических  перспектив и выработку оперативных тактических мероприятий для и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разработка   и   внедрение   системы   объективной оценки результатов комме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формирование дополнительного бизнес-инструмента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 определение сильных и слабых сторон предлагаемо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 оценка внешних возможностей и угроз и разработка альтернативных стратегий выживания и развит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изнес плана осуществляется для внешних и внутренних цел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ие цели создания бизнес-плана — это обоснование перспектив развития бизнеса, необходимости фирмы в привлечении заемных средств или дополнительных инвестиций, презентация имеющихся ресурсов и возможностей, концентрация на этом внимания со стороны инвесторов и банка, а также убеждение в том, что выбранная стратегия обеспечивает конкурентоспособность и устойчивый рост.   Бизнес-план дает возможность  инвестору  оценить выгодность инвестирования в предлагаемый инвестиционный проект и оценить соотношение возможной отдачи от проекта и рискованности вложений.  Обязательным условием получения банковского кредита является предоставленный банку грамотно составленный бизнес-план инвестицио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цели являются для предприятия более важными, поскольку они позволяют четко обусловить видение и понимание дальнейшего развития фирмы.  К внутренним целям бизнес планирования относятся : анализ и оценка сильных и слабых сторон бизнеса, получение представления о возможных препятствиях реализации стратегических планов, обеспечение объективной оценки ситуации во внешней среде и понимания реального положения фирмы на рынке на данный момент. Именно эти вопросы являются значимыми при необходимости определения методов работы и тактики развития. Необходимо как можно более реалистично оценивать как имеющиеся ресурсы, так и рыночные перспек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кой бизнес-плана является то, что структура и содержание бизнес-плана не регламентируются и отражают интересы разработчиков бизнес-плана или заказчиков,  что позволяет учитывать  особенности конкретного бизнеса, его цели и задачи, оценивать и согласовывать целесообразность тех или иных разделов бизнес-плана и, если есть  необходимость, добавлять эти разделы в бизнес-план или исключ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знес-план  существенно отличается от других внутрифирменных планов, например, поскольку он представляет собой план развития, то  может  включать  большое  количество  описательного материала, содержать аналитические прогнозы развития целевого рынка, отрасли в целом, ситуации в конкретном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  представляемой  информации  никем  не  регламентируется. Разработчики документа, как правило, руководствуются  собственными  представлениями  или  следуют  рекомендациям  потенциальных  инвесторов  (например,  многие  грантовые  организации,  предоставля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е средства на безвозвратной основе, четко определяют  требования,  которым  должен  соответствовать представленный  проект  для  предоставления  финансирования). В некоторых случаях кредитные организации для принятия предлагаемого проекта на рассмотрение выдвигают свои требования, касающиеся, например, выбран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целом  любой  бизнес -план  должен  определять  пути выхода на новые рыночные позиции и предоставлять потенциальным инвесторам ответы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прогнозируемая  величина  и  уровень  спроса  на предлагаемые товары и услуги на целевом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оптимальный характер основных бизнес-процессов компании  и  его  соответствие  потребностям  будущего предполагаемого развития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структура  ассортимента  выпускаемой  продукции, процедуры выбора и критерии оценки конкурентоспособности отдельных товарных поз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 предлагаемый комплекс процедур, гарантирующих снижение риска при использовании инвестиционных вложений и разработке новых видов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 объем  и  структура  всех  видов  экономических  ресурсов, необходимых для успешной реализации предлагаем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 доказательство  оптимальности  выбора  предлагаемой организационной формы и структуры вновь создаваемого или реструктуризируемого предприятия (в последнем случае следует представить надежную доказательную базу, способную убедить потенциального инвестора).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  Методика составления </w:t>
      </w:r>
      <w:r>
        <w:rPr>
          <w:rFonts w:eastAsia="Times New Roman" w:cs="Times New Roman" w:ascii="Times New Roman" w:hAnsi="Times New Roman"/>
          <w:sz w:val="28"/>
          <w:szCs w:val="28"/>
          <w:lang w:val="ru-MD" w:eastAsia="ru-RU"/>
        </w:rPr>
        <w:t xml:space="preserve">бизнес-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методика составления бизнес-плана определяются его целями.        Бизнес-план - это документ, нацеленный на решение двух задач: привлечь внимание потенциальных партнеров, инвесторов, и представить стратегию развития бизнеса персон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структура бизнес-плана во многом определяются особенностями вида деятельности, масштабами, конкретными условиями функционирования фирмы, тем не менее, он должен содержать следующие ключевы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езюме бизнес-пла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писание предприя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писание проду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Анализ рын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ерсона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оизвод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Маркетинго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Рис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Финансовый пл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ая характеристика структуры каждого раздела показывает, что разработка бизнес-плана является трудоемким процессом, требующим обширной и достоверной информации, профессиональных знаний в области экономического, финансового анализа, навыков использования аналитических методов анализа,  умений и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планирование должно опираться на действующие  законы.  Каждый  предприниматель  должен  хорошо знать законодательную базу, регламентирующую деятельность в своей сфере бизнеса. Соблюдение  законов является  обязанностью  предпринимателей и их предприятий, и положения этих документов должны   быть   учтены   при   разработке   бизнес-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4:00Z</dcterms:created>
  <dc:creator>Алмажан</dc:creator>
  <dc:description/>
  <cp:keywords/>
  <dc:language>en-US</dc:language>
  <cp:lastModifiedBy>Учетная запись Майкрософт</cp:lastModifiedBy>
  <dcterms:modified xsi:type="dcterms:W3CDTF">2021-01-12T19:54:00Z</dcterms:modified>
  <cp:revision>2</cp:revision>
  <dc:subject/>
  <dc:title/>
</cp:coreProperties>
</file>